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pt;margin-top:-9.75pt;width:51.6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17557368" r:id="rId2"/>
        </w:object>
      </w:r>
    </w:p>
    <w:p>
      <w:pPr>
        <w:pStyle w:val="Normal"/>
        <w:ind w:right="-1" w:hanging="0"/>
        <w:rPr>
          <w:sz w:val="16"/>
          <w:szCs w:val="16"/>
        </w:rPr>
      </w:pPr>
      <w:r>
        <w:rPr/>
        <w:br/>
      </w:r>
    </w:p>
    <w:p>
      <w:pPr>
        <w:pStyle w:val="Heading8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Line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u w:val="single"/>
        </w:rPr>
        <w:t xml:space="preserve">29  августа  2024  года  </w:t>
      </w:r>
      <w:r>
        <w:rPr>
          <w:rFonts w:cs="Times New Roman CYR" w:ascii="Times New Roman CYR" w:hAnsi="Times New Roman CYR"/>
          <w:sz w:val="28"/>
        </w:rPr>
        <w:tab/>
        <w:tab/>
        <w:t xml:space="preserve">  </w:t>
        <w:tab/>
        <w:tab/>
        <w:tab/>
        <w:tab/>
        <w:tab/>
        <w:t xml:space="preserve">    </w:t>
      </w:r>
      <w:r>
        <w:rPr>
          <w:rFonts w:cs="Times New Roman CYR" w:ascii="Times New Roman CYR" w:hAnsi="Times New Roman CYR"/>
          <w:sz w:val="28"/>
          <w:u w:val="single"/>
        </w:rPr>
        <w:t xml:space="preserve">  № 17/154  </w:t>
      </w:r>
      <w:r>
        <w:rPr>
          <w:rFonts w:cs="Times New Roman CYR" w:ascii="Times New Roman CYR" w:hAnsi="Times New Roman CYR"/>
          <w:sz w:val="2"/>
          <w:szCs w:val="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u w:val="single"/>
        </w:rPr>
      </w:pPr>
      <w:r>
        <w:rPr>
          <w:rFonts w:cs="Times New Roman CYR" w:ascii="Times New Roman CYR" w:hAnsi="Times New Roman CYR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правления находящимися в муниципальной собственности города Димитровграда Ульяновской области долями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ствах с ограниченной ответственностью</w:t>
      </w:r>
    </w:p>
    <w:p>
      <w:pPr>
        <w:pStyle w:val="Normal"/>
        <w:tabs>
          <w:tab w:val="clear" w:pos="708"/>
          <w:tab w:val="left" w:pos="1275" w:leader="none"/>
          <w:tab w:val="center" w:pos="4790" w:leader="none"/>
          <w:tab w:val="left" w:pos="949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  <w:tab w:val="center" w:pos="4790" w:leader="none"/>
          <w:tab w:val="left" w:pos="9498" w:leader="none"/>
        </w:tabs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8949690</wp:posOffset>
                </wp:positionV>
                <wp:extent cx="69723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704.7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8915400</wp:posOffset>
                </wp:positionV>
                <wp:extent cx="69723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702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от 08.02.1998 № 14-ФЗ «Об обществах с ограниченной ответственностью», частью 1 статьи 39 Федерального закона от 21.12.2001 № 178-ФЗ «О приватизации государственного и муниципального имущества», Федеральным законом        от 06.10.2003 № 131-ФЗ «Об общих принципах организации местного самоуправления в Российской Федерации», Уставом муниципального образования «Город Димитровград» Ульяновской области, рассмотрев обращение Главы города Димитровграда Ульяновской  области Сандрюкова С.А. от 13.08.2024 № 01-21/4148, Городская Дума </w:t>
      </w:r>
      <w:r>
        <w:rPr>
          <w:b w:val="false"/>
          <w:bCs/>
          <w:sz w:val="28"/>
          <w:szCs w:val="28"/>
        </w:rPr>
        <w:t xml:space="preserve">города Димитровграда Ульяновской области четвертого созыва </w:t>
      </w:r>
      <w:r>
        <w:rPr>
          <w:sz w:val="32"/>
          <w:szCs w:val="32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управления находящимися в муниципальной собственности города Димитровграда Ульяновской области долями в обществах с ограниченной ответственностью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Б.Душков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60"/>
              <w:ind w:firstLine="42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А.Сандрюков</w:t>
            </w:r>
          </w:p>
        </w:tc>
      </w:tr>
    </w:tbl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решению Городской Думы города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Димитровграда Ульяновской области </w:t>
        <w:br/>
        <w:t>четвертого созыва от 29.08.2024 №17/1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16"/>
          <w:szCs w:val="16"/>
        </w:rPr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находящимися в муниципальной собственности города Димитровграда Ульяновской области долями в обществах с ограниченной ответственностью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управления находящимися в муниципальной собственности города Димитровграда Ульяновской области долями в обществах с ограниченной ответственностью (далее по тексту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08.02.1998 № 14-ФЗ «Об обществах с ограниченной ответственностью», Уставом муниципального образования «Город Димитровград» Ульяновской области, Положением об управлении и распоряжении муниципальной собственностью города Димитровграда Ульяновской области, Порядком участия муниципальных служащих Администрации города Димитровграда Ульяновской области, отраслевых (функциональных) органов Администрации города Димитровграда Ульяновской области в органах управления хозяйственных обществ города Димитровграда Ульяновской области и устанавливает правовые и организационные основы управления находящими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города Димитровграда Ульяновской области долями в уставных капиталах обществ с ограниченной ответственностью (далее по тексту – муниципальная собствен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а участника общества с ограниченной ответственностью в органах управления общества, доли в уставном капитале которого находятся в муниципальной собственности, от имени города Димитровграда Ульяновской области осуществляет Комитет по управлению имуществом города Димитровграда (далее по тексту – Комитет). От имени Комитета права участника общества осуществляет муниципальный служащий на основании распоряжения Администрации города Димитровграда Ульяновской области о назначении муниципального служащего в орган управления общества с ограниченной ответств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пособы управления находящими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долями в уставных капиталах обществ осуществляется Комитетом самостоятельно в порядке, предусмотренном законодательством Российской Федерации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ями управления находящимися в муниципальной собственности долями в уставных капиталах обществ являются сохранение рабочих мест и рост благосостояния работников обществ, привлечение инвестиций в общества, повышение стоимости долей, повышение эффективности управления долями, увеличение доходов бюджета города Димитровграда Ульяновской области (далее по тексту – город) в виде прибыли, приходящейся на доли в уставных капиталах 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 муниципальной собственности на доли в уставном капитале обществ возникает в результа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я муниципального унитарного предприятия                         в общество с ограниченной ответ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я городом долей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ых основа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чет прав на находящиеся в муниципальной собственности доли обществ осуществляется в Реестре муниципального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пособы управления долями в уставном капитале обще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управлении находящимися в муниципальной собственности долями в уставных капиталах обществ используются следующие способы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находящихся в муниципальной собственности долей участия в уставном капитале общества в доверитель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находящихся в муниципальной собственности долей участия в уставном капитале обществ в з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еление полномочиями муниципальных служащих в органах управления в обще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иватизации находящихся в муниципальной собственности долей участия в уставном капитале 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бор способа управления долями участия в уставном капитале общества осуществляется в соответствии с законодательством Российской Федерации и в порядке, установленном настоящим Порядко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собенности управления долями в уставном капитале общества, 100 процентов которых находится в муниципальной собствен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общего собрания единственного участника общества, 100 процентов долей в уставном капитале которого находятся в муниципальной собственности от имени города осуществляются Комитетом по специальному поручению Администрации города в виде постановлений Администрации гор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Позиция Комитета определяется с учетом предложений Председателя Комитета, Первого заместителя Главы города, курирующего соответствующее направление, заместителя Главы города в случае направления деятельности в сфере жилищно-коммунального хозяйства. Согласование позиции осуществляется в соответствии с Порядком участия </w:t>
      </w:r>
      <w:r>
        <w:rPr>
          <w:sz w:val="28"/>
          <w:szCs w:val="28"/>
          <w:lang w:eastAsia="ru-RU"/>
        </w:rPr>
        <w:t>муниципальных служащих Администрации города Димитровграда Ульяновской области, отраслевых (функциональных) органов Администрации города Димитровграда Ульяновской области в органах управления хозяйственных обществ города Димитровграда Ульяновской области, утверждаемым постановлением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Позиция Комитета утверждается постановлением Администрации гор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дура подготовки и проведения общих собраний участников общества осуществляется в соответствии с Федеральным законом от 08.02.1998 № 14-ФЗ «Об обществах с ограниченной ответственностью», за исключением положений, касающихся сроков проведения годового общего собрания участников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лномочия, права, обязанности и ответственность высшего органа управления общества, 100 процентов долей которого находятся в муниципальной собственности, определяются уставом общества в соответствии с законодательство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418"/>
        <w:jc w:val="both"/>
        <w:rPr/>
      </w:pPr>
      <w:r>
        <w:rPr>
          <w:b/>
          <w:sz w:val="28"/>
          <w:szCs w:val="28"/>
        </w:rPr>
        <w:t xml:space="preserve">Статья 4. Передача долей в уставном капитале общества </w:t>
      </w:r>
    </w:p>
    <w:p>
      <w:pPr>
        <w:pStyle w:val="Normal"/>
        <w:ind w:left="21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верительное у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доверительное управление могут быть переданы доли участия в уставном капитале обществ, находящиеся в муниципальной собственности, в порядке, предусмотренном </w:t>
      </w:r>
      <w:r>
        <w:rPr>
          <w:sz w:val="28"/>
          <w:szCs w:val="28"/>
          <w:lang w:eastAsia="ru-RU"/>
        </w:rPr>
        <w:t>Положением об управлении и распоряжении муниципальной собственностью города Димитровграда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ча доли участия в уставном капитале обществ, находящейся в муниципальной собственности в доверительное управление осуществляется в соответствии с законодательством Российской Федерации при наличии решения Городской Думы о даче согласия на передачу муниципального имущества в доверительное управление. Проект соответствующего решения готовит Администрация города в лице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редителем доверительного управления является гор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говор доверительного управления с доверительным управляющим от имени города и по специальным поручениям Администрации города в виде постановлений Администрации города заключает Комитет в пользу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е о передаче доли в уставном капитале общества в доверительное управление, об отказе от осуществления доверительного управления имеют право вносить в Администрацию города Председатель Городской Думы, Первые заместители Главы города, заместитель Главы города, руководители отраслевых (функциональных) органов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держать обоснование передачи доли в уставном капитале общества в доверитель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города о передаче доли (долей) в уставном капитале общества в доверительное управл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место нахождения (почтовый адрес) общества, доля в уставном капитале которого передаются в доверитель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доли, передаваемой в доверитель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минальную стоимость доли в уставном капи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, на который доля в уставном капитале передается в доверитель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говор доверительного управления заключается по итогам размещения заказа путем проведения торгов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основании протокола о результатах торгов заключается договор доверите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доверительного управления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и место нахождения (почтовый адрес) общества, доля в уставном капитале которого передаются в доверитель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доли, передаваемой в доверитель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минальную стоимость доли в уставном капи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, на который доля в уставном капитале передается в доверитель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ловия, на которых доля в уставном капитале общества передается в доверительное управление, а также срок выполнения доверительным управляющим и порядок подтверждения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и порядок согласования вопросов, по которым доверительный управляющий должен получать указа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р и порядок выплаты доверительному управляющему возна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пустимые способы распоряжения долями в уставном капи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возмещения необходимых расходов, произведенных доверительным управляющим при осуществлении доверительного управления долями в уставном капитале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ередачи доверительным управляющим имущества, приобретенного в результате действий по доверительному управлению долями в уставном капитале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ветственность доверительного управляющего в случае нарушения им условий договора доверите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рок и порядок представления доверительным управляющим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рок действ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рядок досрочного прекращ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ях, предусмотренных законодательством Российской Федерации, договор доверительного управления может содержать дополнитель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тет в течении трех дней с даты подписания договора доверительного управления с доверительным управляющим извещает директора общества и регистрирующий орган о передаче доли в доверительное управление и об ограничениях отдельных действий по доверительному управлению, предусмотренных договором доверительного управления д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говор доверительного управления заключается на срок, не превышающий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верительный управляющий осуществляет доверительное управление долями в соответствии с законодательством Российской Федерации, настоящим Порядком и договором доверите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й управляющий не вправе распоряжаться переданными ему долями, если договором доверительного управления не предусмотрено и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говор доверительного управления подлежит прекращению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каза доверительного управляющего от осуществления доверите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я постановления Администрации города об отказе от осуществления доверите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города об отказе от осуществления доверительного управления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доверительным управляющи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доверительным управляющим условий договора доверите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права муниципальной собственности на долю в уставном капитале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или реорганизац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города об отказе от осуществления доверительного управления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оверительном управляющем, с которым прекращается договор доверительного управления (для юридического лица - наименование и место нахождения, почтовый адрес, данные государственной регистрации; для индивидуального предпринимателя - фамилия, имя, отчество (при наличии), номер свидетельства о государственной регистрации в качестве индивидуального предприним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общества, доля в уставном капитале которого передавалась в доверитель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доли, переданной в доверитель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минальная стоимость до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квизиты протокола о результатах торгов на право заключения договора доверительного управления долями в уставном капитале общества, на основании которого был заключен соответствующий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, с которой прекращается договор доверительного управления д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пия постановления Администрации города об отказе от осуществления доверительного управления долей в течение трех рабочих дней со дня его принятия направляется доверительному управляющему, а также в соответствующее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постановления Администрации города доверительному управляющему рассматривается как направление уведомления о досрочном прекращении договора доверите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б отчуждении долей, переданных в доверительное управление, принимается в порядке, предусмотренном законодательством Российской Федерации о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оверительный управляющий в письменной форме согласовывает с Комитетом вносимые им проекты решений органов управления общества или голосование по проектам решений, вносимых другими членами и органами управления 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огласование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я или ликвидация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и дополнений в учредительные документы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величины уставного капитала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годовых отчетов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уск и размещение обществом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ение руководителей органов управлен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змер вознаграждения доверительного управляющего и порядок возмещения расходов, необходимых для осуществления доверительного управления долями, определяются договором доверите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Доверительный управляющий в случае причинения убытков обществу несе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нтроль за исполнением договора доверительного управления осуществляет Коми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</w:rPr>
        <w:t>Статья 5. Передача находящихся в муниципальной собственности долей в уставном капитале общества в залог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залог могут быть переданы находящиеся в муниципальной собственности доли в уставном капитале обществ для обеспечения муниципальных заимствований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ча находящихся в муниципальной собственности долей в уставном капитале обществ в залог осуществляется на основании постановле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 имени города залогодателем в отношении находящихся в муниципальной собственности долей в уставном капитале обществ выступает Комитет на основании специального поручения в виде постановления Администрации гор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говор залога заключается путем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олей участия в уставном капитале обществ, передаваемых в залог, определяется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говор залога доли или части доли в уставном капитале общества подлежит нотариальному удостовере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Наделение полномочиями представителей города в общ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по осуществлению права участника общества в органах управления реализуются Комитетом через представителя в лице муниципального служащего на основании распоряже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праве участвовать в органе управления общества, доли в уставном капитале которого находятся в муниципальной собственности на безвозмездной основе, в случае, если такое участие не приводит или не может привести к конфликту интересов при исполнении должностных обязанностей, а также к нарушению иных ограничений, запретов и обязанностей, установленных Федеральным законом от 25.12.2008 № 273-ФЗ                                     «О противодействии коррупции»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а, обязанности и ответственность представителя определяются законодательством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а и обязанности Представителя прекращаются в соответствии с законодательством Российской Федерации и муниципальными правовыми актами город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</w:rPr>
        <w:t xml:space="preserve">Статья 7. Принятие решений о приватизации долей в уставном капитале общест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уждение находящихся в муниципальной собственности долей в уставном капитале общества осуществляется в соответствии с требованиями законодательства Российской Федерации и Положением об управлении и распоряжении муниципальной собственностью города Димитровграда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тчуждении находящихся в муниципальной собственности долей в уставном капитале общества принимает Глава города. Соответствующее решение оформляется постановлением Администрации города, проект которого готовит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отказа в даче согласия Главой города на отчуждение находящихся в муниципальной собственности долей в уставном капитале общества является возможность их приватизации в рамках реализаци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уждение находящихся в муниципальной собственности долей в уставном капитале общества осуществляется при наличии решения Городской Думы о даче согласия на отчуждение долей в уставном капитале общества. Проект соответствующего решения готовит Администрация города в лице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 постановления Администрации города об отчуждении находящихся в муниципальной собственности долей в уставном капитале общества перед его принятием направляется Главой города в Контрольно-счетную палату города Димитровграда Ульяновской области для проведения экспертиз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2:00Z</dcterms:created>
  <dc:creator>Начальник</dc:creator>
  <dc:description/>
  <cp:keywords/>
  <dc:language>en-US</dc:language>
  <cp:lastModifiedBy>Альберт Валиулин</cp:lastModifiedBy>
  <cp:lastPrinted>2024-08-12T09:05:00Z</cp:lastPrinted>
  <dcterms:modified xsi:type="dcterms:W3CDTF">2024-08-29T09:55:00Z</dcterms:modified>
  <cp:revision>11</cp:revision>
  <dc:subject/>
  <dc:title>ПРОЕКТ</dc:title>
</cp:coreProperties>
</file>